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ПОУ НСО НУ(К)О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А.Л.Смир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сентября 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ГРАММА ПО СОЦИАЛИЗАЦИИ (АДАПТАЦИ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Государственном автономном профессиональном образовательном учреждении Новосибирской области «Новосибирское училище (колледж) олимпийского резерва» на 2016-2017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ин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ая аннот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циальной адаптации предназначена для подростков, прежде всего для тех, у которых уже были на более ранних этапах развития нарушения социальной адаптации, которые привели к определённым дезадаптивным формам поведения, к так называемому девиантному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адаптивных возможностей подростка чаще всего предлагают развивать его коммуникативные навыки. Предлагаемая программа нацелена на развитие социального интеллекта подростков. Новизна опыта заключается в том, что, развивая систему интеллектуальных способностей, которые обеспечивают понимание поступков и действий человека, вербальной и невербальной экспрессии (т.е. развивая социальный интеллект), можно оказать помощь подростку в его адаптации к социальным услови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циальной адаптации подростк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сн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адаптация личности является актуальной проблемой на протяжении всего развития общества, так как человек вынужден жить в мире, состоящем из других индивидов. При этом он взаимодействует как с отдельными представителями общества, так и с группами людей. И для того, чтобы это взаимодействие было успешным, человек должен знать и учитывать цели и нормы, принятые в данном обществе, выполнять определённые существующие правила, находить эффективные варианты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приспосабливаться к условиям социальной среды необходимо человеку любого возраста. Возрастные особенности подростка часто усложняют его адаптацию в различных социальных условиях. Кроме того, адаптироваться ему необходимо не только к относительно стабильному взрослому миру, но и к тому промежуточному сообществу, представленному подростками и старшими школьниками, нормы и ценности которого достаточно изменчивы. Многие подростки нуждаются в помощи при адаптации не только к новому социальному окружению, но и к прежнему окружению, которое представлено набором других социальн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даптироваться к социуму и эффективно действовать в нем зависит от многих особенностей человека. Безусловно, это и интеллект, и темперамент, и коммуникативные склонности, и внешность и многое другое. Некоторые из этих особенностей неизменны, как, например, темперамент. Но есть и те, которые можно развивать, что, возможно, будет способствовать построению конструктивных отношений с окружающим м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ельно данного вопроса представляют интерес интеллектуальные способности человека, а именно те из них, которые обеспечивают понимание людей и социальных ситуаций. Эти способности определены в психологии как социальный интелле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социальный интеллект был введен для обозначения «дальновидности в межличностных отношениях». Социальный интеллект представляет собой способность адекватно понимать поступки и действия людей, обеспечивающую гладкость во взаимоотношениях с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интеллект включает следующие аспек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редвидеть последствия поведения, предсказывать события, основываясь на понимании чувств, мыслей, намерений участников коммуник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правильно оценивать состояния, чувства, намерения людей по их невербальным проявления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ечевой экспрессии (чувствительность к характеру и оттенкам речи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нализировать сложные ситуации взаимодействия людей, находить причины определённо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«дальновидность в межличностных отношениях» формирует опыт, который у подростков еще слишком ограничен. Хотя сознательная регуляция своих поступков, умение учитывать чувства, интересы других людей и ориентироваться на них в своём поведении являются основными новообразованиями в подростковом возрасте, для того, чтобы эти новообразования формировались, необходима активная включенность подростка в выполнение самых разных форм общественно-полезной деятельности, предусматривающих определённые отношения со сверстниками и взросл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, важно целенаправленно развивать способности подростков к пониманию людей и социальных ситуаций. Необходимо определять действенные адаптивные механизмы и создавать специальные программы для подростков, ведущие к повышению их адаптивных возмож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циальной адаптации подростков создает условия для развития социального интеллекта подростков, что способствует их адаптации в социу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вляется обучение элементарным социально- психологическим навыкам адаптации в современном обществе, планирование карьеры, навыков по поиску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ждого из аспектов социального интеллек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росткам возможности осознать важность приобретения ими социальных навык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одростков некоторым приёмам общения и расширения ролевого реперту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ых задач выбраны следующи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деятельность – социально-психологический тренин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коррекционная работа с подростк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тивная работа с педагогическим коллективом с целью оптимизации взаимодействий в системе «учитель – ученик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: сентябрь 2016 г.</w:t>
        <w:br/>
        <w:t>Окончание: июнь 2017 г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назначена для подростков, характеризующихся отклоняющимся поведением – учащихся общеобразовательных школ, профессиональных училищ и п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дростков, принимающих участие в групповой коррекционной работе – 10-12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тренинговой работы – 21 ч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 – семь 3-часовых занятий 1-2 раза в недел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коррекционная работа – обязательна по результатам диагностики; далее – по запро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групповой работы необходим кабинет, можно учебный класс, и помещение для индивидуального консуль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индивидуальных коррекционных занятий эффективно использование техник нейро-лингвистического программирования, элементов символдрамы и психодрамы, методов комплексной сказкотерап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еречисленных техник и методов предоставляет возможность прекращения нежелательного поведения путём предоставления лучших вариантов поведения; изменения эмоционального состояния или реакции человека в данной ситуации; переоценивание причиняющих беспокойство воспоминаний в свете накопленного к настоящему моменту опы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циально-психологическом тренинге особую значимость имеют упражнения, основанные на механизмах идентификации и проекции. В техниках, использующих эти механизмы, сообщение, направленное на изменение (коррекцию) проходит, не вызывая сопротивления, поскольку человека не просят что-либо сделать и не критикуют ни его мнений, ни его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тренинга эффективно работой с метафорой изменения. Метафора одновременно используется в качестве средства активизации ресурсных механизмов возраста и в качестве диагностического средства, которое позволяет определить возможные направления последующей индивидуальной корре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и реализации коррекционно-развивающе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социального интеллекта подростк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дивидуальных консультаций для подростков с целью их ознакомления с уровнем развития своих способностей понимать поведение окружающих и согласовывать свои поступки с реакцией окружающих. Во время консультации необходимо проводить мотивирование подростков на участие в социально-психологическом тренинг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циально-психологического тренинга, состоящего из 7 занятий длительностью 3 часа, общий объем – 21 ча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измерение социального интеллекта подрост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иагностики эффективно использование методики исследования социального интеллекта Михайловой Е.С., представленной адаптацией теста Дж. Гилфорда и М. Саллив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построения групповых коррекционных за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нятие – создание благоприятных условий для работы группы, самопознан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нятие – развитие самоанализа и углубление самораскрытия; развитие коммуникативных навы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анятие – развитие невербальной экспрессии, формирование эффективных способов общения со сверстниками на основе анализа целей, намерений, потребностей участников коммуник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анятие – сопоставление информации о себе «изнутри» и «извне»; формирование эффективных способов взаимодействия со взрослыми на основе анализа связи между поведением и его последствия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занятие – приобретение опыта взаимодействия с группой при выполнении новых задач, развитие вербальных средств общ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занятие – закрепление полученных умений и навыков самоанализа и самокоррекц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занятие – самокоррекция развития на подсознательном уровне при помощи метафоры изменения, активизации ресурсных механизмов возра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социальной адаптации, включая индивидуальную и групповую коррекцию – 2-3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по программе должны показать: что обучающиеся, которые учились по данной программе, демонстрируют меньше отклонений в поведении, и обучении. Педагоги и родители в большей степени удовлетворены отношениями с детьми и их сверстниками, а приобретенные навыки позволяют эффективно общаться и справляться с возникающими проблемами. Оценивание результатов работы: метод анкетирования, опроса и наблю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структура программы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направлена на адаптацию детей в ОУ развитие коммуникативной культуры подростков. Темы занятий отражают личные проблемы детей данного возраста, поэтому они могут использоваться для всех школьников в качестве профилактики неблагоприятных процессов. На занятиях подростки получают знания о том, как правильно общаться, упражняются в применении приемлемых способов поведения, овладевают навыками эффективного общ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помогает наладить адекватные межличностные взаимоотношения, повысить коммуникабельность, укрепить уважение к окружающим и чувство собственного достоинства, скорректировать свое поведение. В процессе проведения занятий ведущий следит за отношениями участников, старается предупреждать ситуации, ведущие к возникновению конфликтов, формирует дружеские взаимоотношения среди подростков. Методы и формы работы: беседа; ролевая игра; упражнения по межличностной коммуникации; дыхательные и двигательные упражнения; методы самовыражения (в рисунке, в создании образ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труктура занятий включает: тему занятия, цель, оснащение занятий, информационный блок (для ведущего), разминку, работу по теме занятия, которая включает разные формы: игру, анкетирование, беседу, упражнения на развитие психических процессов и личных качеств, домашнее задание и рефлексию. Программа состоит из 9 занятий, продолжительностью от одного часа до одного часа двадцати минут. Занятия проводятся с группой 12-15 человек один раз в недел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ние: в программе подробно изложена процедура проведения занятия, поэтому их могут проводить не только психологи, но и классные руководители, педаг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6:00Z</dcterms:created>
  <dc:creator>Шанина Ирина Владимировна</dc:creator>
  <dc:description/>
  <dc:language>en-US</dc:language>
  <cp:lastModifiedBy>luzinov</cp:lastModifiedBy>
  <cp:lastPrinted>2015-12-23T10:51:00Z</cp:lastPrinted>
  <dcterms:modified xsi:type="dcterms:W3CDTF">2018-01-19T10:16:00Z</dcterms:modified>
  <cp:revision>2</cp:revision>
  <dc:subject/>
  <dc:title/>
</cp:coreProperties>
</file>